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化学与材料科学学院必修课（理论课）过程材料目录</w:t>
      </w:r>
    </w:p>
    <w:p>
      <w:pPr>
        <w:pStyle w:val="Normal"/>
        <w:spacing w:lineRule="exact" w:line="576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6"/>
        <w:gridCol w:w="1276"/>
        <w:gridCol w:w="1274"/>
        <w:gridCol w:w="1372"/>
        <w:gridCol w:w="1372"/>
      </w:tblGrid>
      <w:tr>
        <w:trPr>
          <w:trHeight w:val="71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上课班级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是否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辅导答疑记录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作业批改记录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生作业本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位学生）；老师自己保存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作业</w:t>
            </w:r>
            <w:bookmarkEnd w:id="0"/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期中试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会反思、沟通合作等过程性材料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他过程材料（单元测验，考勤表等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学大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案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讲稿或课件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程评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a4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b3d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b3d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3d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b3d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0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06:00Z</dcterms:created>
  <dc:creator>李洁</dc:creator>
  <dc:description/>
  <dc:language>en-US</dc:language>
  <cp:lastModifiedBy>xb21cn</cp:lastModifiedBy>
  <dcterms:modified xsi:type="dcterms:W3CDTF">2024-01-17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